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QUIDACIÓN DE CANTIDADES AL SOCIO TRABAJADOR / A LA SOCIA TRABAJADORA D./Dña. ...............................................................de la cooperativa 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función del estado de las cuentas al cierre de ejercicio, tras la liquidación provisional efectuada al efecto, corresponden las siguientes cant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Suscrito: ...........................- Euros. en concepto de aportación obligatoria.</w:t>
      </w:r>
    </w:p>
    <w:p>
      <w:pPr>
        <w:pStyle w:val="Normal"/>
        <w:rPr/>
      </w:pPr>
      <w:r>
        <w:rPr/>
        <w:t>Capital desembolsado:............................-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APORTACIÓN OBLIGATORIA AL CAPITAL</w:t>
      </w:r>
      <w:r>
        <w:rPr/>
        <w:t>:...........................Euros.-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ind w:left="1785" w:hanging="360"/>
        <w:rPr/>
      </w:pPr>
      <w:r>
        <w:rPr/>
        <w:t xml:space="preserve">Deducciones </w:t>
      </w:r>
      <w:r>
        <w:rPr>
          <w:i/>
        </w:rPr>
        <w:t xml:space="preserve">{hasta el 20% en caso de baja voluntaria, 30% si es expulsión}. </w:t>
      </w:r>
      <w:r>
        <w:rPr/>
        <w:t>Se le informa que no se aplicará deducción alguna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ind w:left="1785" w:hanging="360"/>
        <w:rPr/>
      </w:pPr>
      <w:r>
        <w:rPr/>
        <w:tab/>
        <w:tab/>
        <w:tab/>
        <w:tab/>
        <w:tab/>
        <w:tab/>
        <w:tab/>
        <w:t xml:space="preserve">...........................Euros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DO DE RESERVA VOLUNTARIA</w:t>
      </w:r>
      <w:r>
        <w:rPr/>
        <w:t>: no existe y no corresponde reparto de excedentes al ser esta una cooperativa sin ánimo de lucr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APORTACIONES VOLUNTARIAS</w:t>
      </w:r>
      <w:r>
        <w:rPr/>
        <w:t xml:space="preserve">: no existe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DEUDAS DEL SOCIO CON LA COOPERATIVA</w:t>
      </w:r>
      <w:r>
        <w:rPr/>
        <w:t>: 0 Euro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EUDAS DE LA COOPERATIVA CON EL SOCIO</w:t>
      </w:r>
      <w:r>
        <w:rPr/>
        <w:t>: 0 Eur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TOTAL PARTE SOCIETARIA:.....................................Euros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) FINIQUITO LABORAL:......................Euros.-</w:t>
      </w:r>
      <w:r>
        <w:rPr/>
        <w:t xml:space="preserve"> </w:t>
      </w:r>
      <w:r>
        <w:rPr>
          <w:i/>
        </w:rPr>
        <w:t>{Nota: el finiquito sobre los anticipos laborales se detallará o adjuntará si ya se pagó en anexo que deberá acompañar a este documento. Si se firma en este acto, y se estipulan pagos aplazados, se especificarán en el siguiente apartado.}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86055</wp:posOffset>
                </wp:positionV>
                <wp:extent cx="5329555" cy="43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{A+B} TOTAL DE LA LIQUIDACIÓN: ..................................EURO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34.45pt;mso-wrap-distance-left:0pt;mso-wrap-distance-right:7.05pt;mso-wrap-distance-top:0pt;mso-wrap-distance-bottom:0pt;margin-top:14.6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{A+B} TOTAL DE LA LIQUIDACIÓN: ..................................EU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anterior cantidad corresponde al importe de la liquidación final, saldo y finiquito de la resolución de mi relación como socio trabajador / socia trabajadora de la entidad .......................................................... Coop. V. por </w:t>
      </w:r>
      <w:r>
        <w:rPr>
          <w:i/>
        </w:rPr>
        <w:t>{baja justificada/ voluntaria/ expulsión},</w:t>
      </w:r>
      <w:r>
        <w:rPr/>
        <w:t xml:space="preserve"> sin que nada tenga que reclamar a la empresa por concepto alguno derivado de la relación societaria o laboral que nos unía, que ha quedado plena y eficazmente extinguida con fecha  .......... de ......................... de ...........</w:t>
        <w:tab/>
      </w:r>
      <w:r>
        <w:rPr>
          <w:i/>
        </w:rPr>
        <w:t>{fecha de efectos de la baja o de la expulsión definitiva}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La cooperativa estará obligada a realizar e ingresar las retenciones e ingresos a cuenta que procedan, bien por rendimientos de trabajo, en el caso del finiquito laboral, o bien por rendimientos de capital mobiliario por las aportaciones al capital o las reservas volunt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ZOS Y MODO DE PAGO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>El finiquito laboral</w:t>
      </w:r>
      <w:r>
        <w:rPr>
          <w:i/>
        </w:rPr>
        <w:t xml:space="preserve"> {será liquidado / fue liquidado}</w:t>
      </w:r>
      <w:r>
        <w:rPr/>
        <w:t xml:space="preserve"> tal y como consta en el anexo, que acompaña a esta liquid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liquidación societaria, una vez cerrado el ejercicio, y descontadas las deducciones por </w:t>
      </w:r>
      <w:r>
        <w:rPr>
          <w:i/>
        </w:rPr>
        <w:t>{baja voluntaria / expulsión},</w:t>
      </w:r>
      <w:r>
        <w:rPr/>
        <w:t xml:space="preserve"> se abonará </w:t>
      </w:r>
      <w:r>
        <w:rPr>
          <w:i/>
        </w:rPr>
        <w:t>{mensualmente /trimestralmente/ etc./ } mediante {explicar modo de pago: cheque, pagaré, efectivo,...},</w:t>
      </w:r>
      <w:r>
        <w:rPr/>
        <w:t xml:space="preserve"> devengando el interés legal del dinero y practicando, si procede, la correspondiente re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para que conste y surta plenos efectos liberatorios, así firmo como recibí y por duplicado, en ...................................., a ............ de ................................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do.: 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42:00Z</dcterms:created>
  <dc:creator>lorena</dc:creator>
  <dc:description/>
  <cp:keywords/>
  <dc:language>en-US</dc:language>
  <cp:lastModifiedBy>lola folgado</cp:lastModifiedBy>
  <dcterms:modified xsi:type="dcterms:W3CDTF">2012-04-27T10:51:00Z</dcterms:modified>
  <cp:revision>7</cp:revision>
  <dc:subject/>
  <dc:title>liquidación de cantidades al socio.</dc:title>
</cp:coreProperties>
</file>